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829"/>
      </w:tblGrid>
      <w:tr>
        <w:trPr>
          <w:trHeight w:val="1134" w:hRule="atLeast"/>
        </w:trPr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HUYỆN (THỊ XÃ, THÀNH PHỐ )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47625</wp:posOffset>
                      </wp:positionV>
                      <wp:extent cx="1133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3.75pt" to="145.8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 xml:space="preserve">          /</w:t>
            </w:r>
            <w:r>
              <w:rPr>
                <w:lang w:val="en-US"/>
              </w:rPr>
              <w:t>UBND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05410</wp:posOffset>
                      </wp:positionV>
                      <wp:extent cx="2276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8.3pt" to="231.1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 xml:space="preserve">., ngày ….. tháng </w:t>
            </w:r>
            <w:r>
              <w:rPr>
                <w:i/>
                <w:sz w:val="26"/>
                <w:szCs w:val="26"/>
                <w:lang w:val="en-US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 năm 201</w:t>
            </w:r>
            <w:r>
              <w:rPr>
                <w:i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0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ANH M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ông tin sản phẩm, đơn vị tham gia Hội chợ OCOP Quảng Ninh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èm theo Công văn số:       / BXDNTM ngày 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82550</wp:posOffset>
                      </wp:positionV>
                      <wp:extent cx="1647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5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974"/>
              <w:gridCol w:w="879"/>
              <w:gridCol w:w="998"/>
              <w:gridCol w:w="957"/>
              <w:gridCol w:w="1308"/>
              <w:gridCol w:w="991"/>
              <w:gridCol w:w="810"/>
              <w:gridCol w:w="1350"/>
            </w:tblGrid>
            <w:tr>
              <w:trPr/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ÊN  SẢN PHẨM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QUY CÁNH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Ố LƯỢNG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ĐĂNG KÝ GIAN HÀNG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en-US"/>
                    </w:rPr>
                  </w:pPr>
                  <w:r>
                    <w:rPr>
                      <w:i/>
                      <w:sz w:val="22"/>
                      <w:lang w:val="en-US"/>
                    </w:rPr>
                    <w:t>(Tiêu chuẩn 3mx3m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HÔNG TIN DOANH NGHIỆP, HTX, HỘ SẢN XUẤT</w:t>
                  </w:r>
                </w:p>
              </w:tc>
              <w:tc>
                <w:tcPr>
                  <w:tcW w:w="31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vi-VN"/>
                    </w:rPr>
                    <w:t>SỐ CBCC, NLĐ THAM GIA HC</w:t>
                  </w:r>
                </w:p>
              </w:tc>
            </w:tr>
            <w:tr>
              <w:trPr/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T</w:t>
                  </w:r>
                  <w:r>
                    <w:rPr>
                      <w:b/>
                      <w:sz w:val="16"/>
                      <w:szCs w:val="16"/>
                    </w:rPr>
                    <w:t>ỔNG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QLN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vi-VN"/>
                    </w:rPr>
                    <w:t>DN, HTX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I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Thực phẩm - Ẩm thực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Nông sản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6"/>
                      <w:lang w:val="en-US"/>
                    </w:rPr>
                    <w:t>II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Đồ uốn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III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Thảo dược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IV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Vải và may mặc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V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  <w:t>Trang trí – Nội thất – Lưu niệm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VI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  <w:t>Dịch vụ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  <w:lang w:val="en-US"/>
                    </w:rPr>
                  </w:pPr>
                  <w:r>
                    <w:rPr>
                      <w:sz w:val="26"/>
                      <w:lang w:val="en-US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Ví dụ: Đăng ký của UBND huyện Đông Triều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63"/>
        <w:gridCol w:w="978"/>
        <w:gridCol w:w="1095"/>
        <w:gridCol w:w="1457"/>
        <w:gridCol w:w="2155"/>
        <w:gridCol w:w="1917"/>
      </w:tblGrid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lang w:val="en-US"/>
              </w:rPr>
              <w:t xml:space="preserve">TÊN </w:t>
            </w:r>
            <w:r>
              <w:rPr>
                <w:sz w:val="22"/>
              </w:rPr>
              <w:t xml:space="preserve"> SẢN PHẨ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QUY CÁN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SỐ LƯỢ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ĐĂNG KÝ GIAN HÀ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(Tiêu chuẩn 3mx3m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HÔNG TIN DOANH NGHIỆP, HTX, HỘ SẢN XUẤ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SỐ NGƯỜI PHỤC VỤ TẠI GIAN HÀNG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ực phẩm - Ẩm thự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Tổng số người phục vụ tại gian hang là 20 người.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Trong đó: 03 cán bộ của huyện; 17 cán b</w:t>
            </w:r>
            <w:r>
              <w:rPr/>
              <w:t>ộ của hợp tác xã. Với 03 doanh nghiệp, 02 hợp tác xã, 02 hộ cá thể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lang w:val="en-US"/>
              </w:rPr>
              <w:t>Gạo Nếp cái hoa và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úi 2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 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 g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Hội sản xuất và kinh doanh Nếp cái hoa vàng Đông Triều.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/c: UBND xã Yên Đứ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ủ tịch Nguyễn Văn Thắ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l: 0977.679.018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au, quả các loạ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úi 1 – 3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 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 g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TX DVNN chất lượng cao Hoa Pho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/c: Thôn Đoàn Xá 1, xã Hồng Pho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Đ: Lê Thị Thà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l: 0988.432.859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ốm Hồng hươ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ộp 3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 kg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 gian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ông ty CP Giống cây trồng Quảng Ni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/c: Thôn Mễ Xá, xã Hưng Đạo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GĐ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l: 333.870.06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ạo Nếp DT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úi 2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000 kg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ạo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úi 5 – 10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000 kg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iống lúa các loạ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úi 2 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 kg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ấm các loại (Linh chi, sò, mỡ, 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 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2 g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ông ty TNHH Nấm Long Hả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lang w:val="en-US"/>
              </w:rPr>
              <w:t>Đ/c: Khu Công nghiệp Kim Sen, xã Kim Sơ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GĐ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l: 333.870.06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ồ uố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.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Rượu gạo Đông Ma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ai 500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 lí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 gian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TX DVTM Đông Mai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/c: Thôn Đông Mai, xã Nguyễn Huệ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Đ: Hà Thị Tha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l: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n 20 lí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0 lít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hảo dượ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ải và may mặ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Trang trí – Nội thất – Lưu niệ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ốm lưu niệ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Lọ, chai, đĩa, bình,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200 s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 g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Công ty TNHH gốm sứ Quang V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</w:rPr>
              <w:t>Đ/c: Khu Vĩnh Hồng, Mạo Khê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Đ: Hà Thị Vinh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>Tel: 333.870.06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ịch v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u lịch làng quê Yên Đức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  <w:lang w:val="en-US"/>
              </w:rPr>
              <w:t>Hình ảnh, tờ rơi,.. giới thiệu hoạt động của HTX du lịch làng quê Yên Đứ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 g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BND xã yên Đức – HTX du lịch làng quê và Công ty CP Du thuyền Đông Dươ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Đ/c: Thôn Yên Khánh, xã Yên Đức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Đ: Lê Thị Hằ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el: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53:00Z</dcterms:created>
  <dc:creator>pc</dc:creator>
  <dc:description/>
  <dc:language>en-US</dc:language>
  <cp:lastModifiedBy>Hoat ghi</cp:lastModifiedBy>
  <cp:lastPrinted>2015-04-06T08:50:00Z</cp:lastPrinted>
  <dcterms:modified xsi:type="dcterms:W3CDTF">2017-06-27T03:53:00Z</dcterms:modified>
  <cp:revision>2</cp:revision>
  <dc:subject/>
  <dc:title/>
</cp:coreProperties>
</file>