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BẢN ĐĂNG K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75895</wp:posOffset>
                      </wp:positionV>
                      <wp:extent cx="6751320" cy="159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8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60145" cy="11049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0145" cy="1104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HỘI CHỢ CHÀO MỪNG TUẦN LỄ VĂN HÓA, THỂ THAO CÁC DÂN TỘC VÙNG ĐÔNG BẮC TỈNH QUẢNG NINH LẦN THỨ I - NĂM 201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Thời gian: từ ngày 02/8 đến ngày 07/8/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Địa điểm: Trung tâm văn hóa thể thao các dân tộc vùng Đông Bắc, Thị trấn Tiên Yên, huyện Tiên Yên, tỉnh Quảng Nin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25.2pt;mso-wrap-distance-left:0pt;mso-wrap-distance-right:9pt;mso-wrap-distance-top:0pt;mso-wrap-distance-bottom:0pt;margin-top:-13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145" cy="11049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HỘI CHỢ CHÀO MỪNG TUẦN LỄ VĂN HÓA, THỂ THAO CÁC DÂN TỘC VÙNG ĐÔNG BẮC TỈNH QUẢNG NINH LẦN THỨ I - NĂM 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hời gian: từ ngày 02/8 đến ngày 07/8/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Địa điểm: Trung tâm văn hóa thể thao các dân tộc vùng Đông Bắc, Thị trấn Tiên Yên, huyện Tiên Yên, tỉnh Quảng Nin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</w:t>
            </w:r>
            <w:r>
              <w:rPr/>
              <w:t>Tên đơn vị: 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/>
              <w:t>Địa chỉ : 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/>
              <w:t>Điện thoại : ……………………..                       Fax : ……………………………...........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/>
              <w:t>Email:…………………………………..............Websize………...………………............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/>
              <w:t>Người liên hệ đăng ký : ……………………     Chức vụ: ……………………………….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/>
              <w:t>Điện thoại : ……………………………..           Email: …………………………………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</w:t>
            </w:r>
            <w:r>
              <w:rPr/>
              <w:t>Sản phẩm hàng hóa trưng bày tại Hội chợ: ………………………………………………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 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    </w:t>
            </w:r>
            <w:r>
              <w:rPr/>
              <w:t>Mục đích tham gia Hội chợ: 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>
                <w:b/>
              </w:rPr>
              <w:t>Loại hình doanh nghiệp: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3495</wp:posOffset>
                      </wp:positionV>
                      <wp:extent cx="107315" cy="157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1.85pt;width:8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5715</wp:posOffset>
                      </wp:positionV>
                      <wp:extent cx="107315" cy="1574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pt;margin-top:0.45pt;width:8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-6985</wp:posOffset>
                      </wp:positionV>
                      <wp:extent cx="107315" cy="1574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-0.55pt;width:8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-5080</wp:posOffset>
                      </wp:positionV>
                      <wp:extent cx="107315" cy="1574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8pt;margin-top:-0.4pt;width:8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92405</wp:posOffset>
                      </wp:positionV>
                      <wp:extent cx="107315" cy="1574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5.9pt;margin-top:15.15pt;width:8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</w:r>
            <w:r>
              <w:rPr/>
              <w:t xml:space="preserve">DNNN                C.ty TNHH                       C.ty CP                      C.ty LD </w:t>
            </w:r>
          </w:p>
          <w:p>
            <w:pPr>
              <w:pStyle w:val="Normal"/>
              <w:tabs>
                <w:tab w:val="clear" w:pos="720"/>
                <w:tab w:val="left" w:pos="932" w:leader="none"/>
              </w:tabs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255</wp:posOffset>
                      </wp:positionV>
                      <wp:extent cx="107315" cy="1574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5pt;margin-top:0.65pt;width:8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5080</wp:posOffset>
                      </wp:positionV>
                      <wp:extent cx="107315" cy="1574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05pt;margin-top:-0.4pt;width:8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2540</wp:posOffset>
                      </wp:positionV>
                      <wp:extent cx="107315" cy="1574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5pt;margin-top:0.2pt;width:8.4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DNTN                Tổchức XTTM                  Hợp tác xã                 Khác:........</w:t>
            </w:r>
          </w:p>
          <w:p>
            <w:pPr>
              <w:pStyle w:val="Normal"/>
              <w:spacing w:before="80" w:after="0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Chúng tôi đăng ký tham gia Hội chợ với những nội dung sau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/>
            </w:pPr>
            <w:r>
              <w:rPr/>
              <w:t>Gian hàng tiêu chuẩn:    .000.000đ/gian x ……. Gian = ................................đồ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Tổng giá trị đăng ký:............................. Bằng chữ: ..............................................................</w:t>
            </w:r>
          </w:p>
          <w:p>
            <w:pPr>
              <w:pStyle w:val="Normal"/>
              <w:spacing w:before="80" w:after="0"/>
              <w:rPr/>
            </w:pPr>
            <w:r>
              <w:rPr/>
              <w:t>Đặt trước: ..............................................Bằng chữ: ..............................................................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(giá trên đã bao gồm thuế VAT)</w:t>
            </w:r>
          </w:p>
          <w:p>
            <w:pPr>
              <w:pStyle w:val="Normal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: Bản đăng ký chỉ có giá trị khi Quý đơn vị, cơ quan đặt trước 50% giá trị, khoản tiền này sẽ không được hoàn lại khi Quý đơn vị, cơ quan đã đăng ký mà không tham gia Hội chợ; Thông tin về hội chợ... mời truy cập và tải về từ website:qnitrade.gov.vn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Hồ sơ đăng ký tham gia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Bản đăng ký tham gia hội chợ (mẫu này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Hợp đồng kinh tế (theo mẫu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Bản sao giấy chứng nhận đăng ký kinh doanh (Công chứng hoặc đóng dấu của đơn vị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Thông báo chương trình giới thiệu sản phẩm, khuyến mãi (nếu có).</w:t>
            </w:r>
          </w:p>
          <w:p>
            <w:pPr>
              <w:pStyle w:val="Normal"/>
              <w:spacing w:before="120" w:after="0"/>
              <w:ind w:left="360" w:hanging="0"/>
              <w:rPr>
                <w:i/>
                <w:i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i/>
              </w:rPr>
              <w:t>……………</w:t>
            </w:r>
            <w:r>
              <w:rPr>
                <w:i/>
              </w:rPr>
              <w:t>, Ngày       tháng      năm 2017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/>
              </w:rPr>
              <w:t>Thủ trưởng đơn vị</w:t>
            </w:r>
          </w:p>
          <w:p>
            <w:pPr>
              <w:pStyle w:val="Normal"/>
              <w:rPr/>
            </w:pPr>
            <w:r>
              <w:rPr/>
              <w:t xml:space="preserve">Hạn đăng ký: trước ngày </w:t>
            </w:r>
            <w:r>
              <w:rPr>
                <w:b/>
              </w:rPr>
              <w:t>25/7/2017</w:t>
            </w:r>
            <w:r>
              <w:rPr>
                <w:i/>
              </w:rPr>
              <w:t xml:space="preserve">                                         (Ký tên, đóng dấ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ồ sơ đăng ký xin gửi về:</w:t>
            </w:r>
          </w:p>
          <w:p>
            <w:pPr>
              <w:pStyle w:val="Normal"/>
              <w:rPr/>
            </w:pPr>
            <w:r>
              <w:rPr>
                <w:b/>
              </w:rPr>
              <w:t>Trung tâm Xúc tiến thương mại Quảng N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: Cầu I, P.Cao Xanh, TP. Hạ Long, Quảng Ni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: 033.3626.720       Fax: 033.6250.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 qnitrade.gov.v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ười liên hệ: Chị Lương: 0904.524.722; Anh Tùng: 0972.345.222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3:00Z</dcterms:created>
  <dc:creator>MINH</dc:creator>
  <dc:description/>
  <dc:language>en-US</dc:language>
  <cp:lastModifiedBy>Hoat ghi</cp:lastModifiedBy>
  <cp:lastPrinted>2016-04-08T14:44:00Z</cp:lastPrinted>
  <dcterms:modified xsi:type="dcterms:W3CDTF">2017-06-27T03:53:00Z</dcterms:modified>
  <cp:revision>2</cp:revision>
  <dc:subject/>
  <dc:title/>
</cp:coreProperties>
</file>